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но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182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,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2.12.2021 г.  № 107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rPr>
          <w:szCs w:val="28"/>
        </w:rPr>
      </w:pPr>
      <w:r>
        <w:rPr>
          <w:szCs w:val="28"/>
        </w:rPr>
        <w:t>Руководствуясь статьей 212 Бюджетного Кодекса Российской Федерации, Федеральным законом от 06.10.2003 N 131-ФЗ (ред. от 27.12.2019) "Об общих принципах организации местного самоуправления в Российской Федерации", Уставом Юрюзанского городского поселения,</w:t>
      </w:r>
      <w:bookmarkStart w:id="0" w:name="dst100001"/>
      <w:bookmarkEnd w:id="0"/>
      <w:r>
        <w:rPr>
          <w:szCs w:val="28"/>
        </w:rPr>
        <w:t xml:space="preserve"> Совет депутатов Юрюзанского городского поселени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22 год, принятого решением Совета депутатов Юрюзанского городского поселения от 22.12.2021 года № 107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12.2021 года  № 107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, дополнить пунктом 5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Установить, что казначейскому сопровождению с учетом  положений подпункта 61 пункта 1 статьи 220² Бюджетного кодекса Российской Федерации подлежат: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ые платежи и расчеты по государственным (муниципальным) контрактам о поставке товаров, выполнении работ, оказании услуг, заключаемым на сумму от 100 000,0 тыс. рублей, которые предусматривают авансовые платежи в размере от 50 процентов суммы государственного контракта;</w:t>
      </w:r>
    </w:p>
    <w:p>
      <w:pPr>
        <w:pStyle w:val="Style17"/>
        <w:tabs>
          <w:tab w:val="clear" w:pos="708"/>
          <w:tab w:val="left" w:pos="0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ые платежи и расчеты по контрактам (договорам) о поставке товаров, выполнении работ, оказании услуг, заключаемым на сумму  от 100000, 0 тыс. рублей  муниципальными бюджетными и муниципальными автономными учреждениями, которые предусматривают авансовые платежи в размере от 50 процентов суммы контракта (договора), за счет средств субсидий, предоставленных из бюджета городского поселения указанным учреждениям;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й части государственных контрактов (контрактов, договоров) о поставке товаров, выполнении работ, оказании услуг;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инвестиции юридическим лицам, а также неиспользованные по состоянию на 1 января 2023 года остатки указанных средств;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абзаце пятом настоящей части, с исполнителями по контрактам (договорам), источником финансового обеспечения которых являются такие бюджетные инвестиции.»</w:t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А.А. Добровольский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Gulia </dc:creator>
  <dc:description/>
  <cp:keywords/>
  <dc:language>en-US</dc:language>
  <cp:lastModifiedBy>User Windows</cp:lastModifiedBy>
  <cp:lastPrinted>2022-11-30T15:28:00Z</cp:lastPrinted>
  <dcterms:modified xsi:type="dcterms:W3CDTF">2022-11-30T10:28:00Z</dcterms:modified>
  <cp:revision>99</cp:revision>
  <dc:subject/>
  <dc:title>     </dc:title>
</cp:coreProperties>
</file>